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7080</wp:posOffset>
            </wp:positionH>
            <wp:positionV relativeFrom="paragraph">
              <wp:posOffset>-255270</wp:posOffset>
            </wp:positionV>
            <wp:extent cx="2470785" cy="704850"/>
            <wp:effectExtent l="0" t="0" r="0" b="0"/>
            <wp:wrapTight wrapText="bothSides">
              <wp:wrapPolygon edited="0">
                <wp:start x="-66" y="0"/>
                <wp:lineTo x="-66" y="21332"/>
                <wp:lineTo x="21600" y="2133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-187960</wp:posOffset>
                </wp:positionV>
                <wp:extent cx="2790825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.Таганрог, ул. Петровская, 83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8634) 329-8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lang w:val="en-US"/>
                                      </w:rPr>
                                      <w:t>sudako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lang w:val="en-US"/>
                                      </w:rPr>
                                      <w:t>travel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lang w:val="en-US"/>
                                      </w:rPr>
                                      <w:t>sale@sudakov.trave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9.5pt;mso-wrap-distance-left:9pt;mso-wrap-distance-right:9pt;mso-wrap-distance-top:0pt;mso-wrap-distance-bottom:0pt;margin-top:-14.8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.Таганрог, ул. Петровская, 8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8634) 329-8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lang w:val="en-US"/>
                                </w:rPr>
                                <w:t>sudak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lang w:val="en-US"/>
                                </w:rPr>
                                <w:t>travel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lang w:val="en-US"/>
                                </w:rPr>
                                <w:t>sale@sudakov.trave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iCs/>
          <w:color w:val="000000"/>
          <w:kern w:val="0"/>
        </w:rPr>
      </w:pPr>
      <w:r>
        <w:rPr>
          <w:rFonts w:cs="Times New Roman" w:ascii="Times New Roman" w:hAnsi="Times New Roman"/>
          <w:bCs w:val="false"/>
          <w:iCs/>
          <w:color w:val="000000"/>
          <w:kern w:val="0"/>
        </w:rPr>
        <w:t>Золотая осень в горах Адыгеи. Поселок Гузерипль, отель «Абаго»!</w:t>
      </w:r>
    </w:p>
    <w:p>
      <w:pPr>
        <w:pStyle w:val="Normal"/>
        <w:ind w:hanging="56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Cs/>
          <w:color w:val="000000"/>
          <w:sz w:val="28"/>
          <w:szCs w:val="28"/>
        </w:rPr>
        <w:t xml:space="preserve">03.10.2024 по 06.10.2024г.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color w:val="000000"/>
                <w:szCs w:val="28"/>
                <w:u w:val="single"/>
              </w:rPr>
              <w:t>03.10.2024г.</w:t>
            </w: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бор группы г. Таганрог в 23: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Выезд группы из г. Таганрог в 23:50</w:t>
            </w:r>
            <w:r>
              <w:rPr/>
              <w:t xml:space="preserve"> (пл. Восстания, 11 Автовокзал)</w:t>
            </w:r>
          </w:p>
          <w:p>
            <w:pPr>
              <w:pStyle w:val="Normal"/>
              <w:rPr/>
            </w:pPr>
            <w:r>
              <w:rPr>
                <w:bCs/>
              </w:rPr>
              <w:t>(04.10.2024г.)</w:t>
            </w:r>
            <w:r>
              <w:rPr>
                <w:b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бор группы г. Ростов-на-Дону в 01:3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</w:rPr>
              <w:t xml:space="preserve">Выезд группы из г. Таганрог в 01:50 </w:t>
            </w:r>
            <w:r>
              <w:rPr/>
              <w:t>(пр. Сиверса,1 Автовокзал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04.10.2024г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Прибытие в Адыгею(~450км). Завтрак в кафе (за доп.плату)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кскурсия «Каньон Хаджохская теснин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 Каньон горной реки Белой — визитная карточка Хаджоха, излюбленное место отдыха всех туристов, приезжающих в Адыгею. При глубине каньона до 20 метров его длина составляет 350-400 метров. После окончания экскурсии отправление в отель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мещение в отеле «Аба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п. Гузерипль. Свободное время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слаждайтесь видом на величественные вершины из любого горячего бассейна на территории уютного семейного отеля «Абаго»!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Верхний» бассейн будет работать с 16:00 до 20:00. После восьми вечера бассейн на втором этаже будет открыт для индивидуальной брони и позволит насладиться восхитительным купанием под ночным небом в узком кругу или в романтической обстановке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ассейн на первом этаже работает в обычном режиме: с 9:00 до 22:00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Близкое расположение к бане делает его еще более привлекательным для отдыхающих, а размеры и глубина позволяют вдоволь наплаваться. Имеется в «нижнем» бассейне и детская зона с глубиной 0,6-0,8 м.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иятным бонусом для семейных пар с детьми будет наличие детской комнаты и площадки на свежем воздухе. 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кружающие отель пейзажи так великолепны, что даже те путешественники, которые не любят активный отдых, найдут для себя множество плюсов в отдыхе в горах Адыге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05.10.2024г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втра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желающих активно отдохнуть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Большой Азишской пещеры.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Эта пещера, объявленная природным памятником в 1973 г., находится меж реками Курджипс и Белой, на плато в Апшеронском районе. Своё название пещера получила по месту нахождения на перевале Азиш-Тау. По желанию и за доп.плату поездка на плато Лаго-Наки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ле окончания экскурсии отправление в отель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должительность   ~ с 10:00 до 15:00 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 По жела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плав по реке Белой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Хотите, чтобы Вас накрыло волной адреналина? Получите незабываемые впечатления от сплава на рафтах в Адыгее по горной реке Белая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ительность 1,5 часа (при группе от 10 чел.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06.10.2024г. 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втра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Свободное время. 10:30 освобождение номеров. Вещи в автобус.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1:00 Пешеходная экскурсия-отправляемс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авказский государственный природный биосферный заповед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 Вы увидите Дольмен, Музей природы, микро-ГЭС и водопад на реке Молчепа.</w:t>
              <w:br/>
              <w:t>Фасад дольмена сделан по типу плиточных сооружений. Огромная передняя плита дольмена трапециевидной формы имеет в длину у основания 245 см, высота ее 210 см, а толщина 57 см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 соседству с Дольменом расположен Музей природы Кавказского заповедника. На территории кордона расположен вольерный комплекс, в котором содержатся лошади, олени, волки, зайцы и другие животные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 сможете посетить веревочный парк аттракционов — это уникальный комплекс заданий-препятствий, состоящий из 5 маршрутов, разных по протяженности и сложности: детский, семейный, веселый, экстремальный, троллейный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ропа леопарда даст возможность прогуляться по пихтовому лесу (ее длина 1700 метров), увидеть заросли рододендронов, мхов и лишайников, познакомиться с фактами из жизни переднеазиатского леопарда, над восстановлением популяции которого сегодня работает заповедник. Прогулка по тропе непродолжительная и идеально подойдет для посетителей в возрасте и маленьких детей, желающих ощутить себя настоящими туристами. Начинаясь у дольмена, через живописный склон горы Филимонова и его красивейший водопад тропа выведет к веревочному парку. Свободное время на территории заповедник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</w:rPr>
              <w:t>Поздний обед в кафе</w:t>
            </w:r>
            <w:r>
              <w:rPr>
                <w:bCs/>
              </w:rPr>
              <w:t xml:space="preserve"> ~ 15:30 </w:t>
            </w:r>
            <w:r>
              <w:rPr>
                <w:color w:val="000000"/>
              </w:rPr>
              <w:t xml:space="preserve">Далее мы отправимся в удивительно-приятное место на бесплатную дегустацию в местечко </w:t>
            </w:r>
            <w:r>
              <w:rPr>
                <w:b/>
                <w:bCs/>
                <w:color w:val="000000"/>
              </w:rPr>
              <w:t>«ДОМ МЕДА».</w:t>
            </w:r>
            <w:r>
              <w:rPr>
                <w:color w:val="000000"/>
              </w:rPr>
              <w:t xml:space="preserve"> Сможем попробовать горный чай, мёд и более 20 сортов варенья.  Помимо этого, можно приобрести замечательный Адыгейский сыр по отличной цене!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правление в Ростов/Таганрог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:30-18:00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бытие Ростов/Таганрог  ~23:30/00:30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тура 1 корпус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center"/>
        <w:rPr>
          <w:b/>
          <w:b/>
          <w:sz w:val="22"/>
          <w:szCs w:val="22"/>
        </w:rPr>
      </w:pPr>
      <w:bookmarkStart w:id="0" w:name="_Hlk141450115"/>
      <w:r>
        <w:rPr>
          <w:b/>
          <w:sz w:val="22"/>
          <w:szCs w:val="22"/>
        </w:rPr>
        <w:t xml:space="preserve">2-х м.н комфорт – </w:t>
      </w:r>
      <w:r>
        <w:rPr>
          <w:b/>
          <w:sz w:val="28"/>
          <w:szCs w:val="28"/>
        </w:rPr>
        <w:t>15 600руб/чел</w:t>
      </w:r>
      <w:bookmarkEnd w:id="0"/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2-х м.н супериор  - </w:t>
      </w:r>
      <w:r>
        <w:rPr>
          <w:b/>
          <w:sz w:val="28"/>
          <w:szCs w:val="28"/>
        </w:rPr>
        <w:t>16 000руб/чел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1-но м.н комфорт  - </w:t>
      </w:r>
      <w:r>
        <w:rPr>
          <w:b/>
          <w:sz w:val="28"/>
          <w:szCs w:val="28"/>
        </w:rPr>
        <w:t>21 000руб/чел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доп. место - </w:t>
      </w:r>
      <w:r>
        <w:rPr>
          <w:b/>
          <w:sz w:val="28"/>
          <w:szCs w:val="28"/>
        </w:rPr>
        <w:t>11 000руб/чел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каждом номере: душ, Полотенцесушитель, Фен, Комплект полотенец , Холодильник, Сплит-система, ЖК-телевизор, Телефон. Wi-Fi, двуспальная кровать/две односпальные, Журнальный столик, Шкаф-гардероб для вещей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: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роезд Таганрог – Ростов - Адыгея п. Гузерипль – Ростов - Таганрог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оживание в отеле «Абаго» 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2 завтрака шв. стол, 1 обед в кафе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мангальная зона, уголь, розжиг</w:t>
      </w:r>
    </w:p>
    <w:p>
      <w:pPr>
        <w:pStyle w:val="Normal"/>
        <w:ind w:left="-426" w:hanging="0"/>
        <w:rPr/>
      </w:pPr>
      <w:r>
        <w:rPr>
          <w:bCs/>
          <w:sz w:val="22"/>
          <w:szCs w:val="22"/>
        </w:rPr>
        <w:t>-  русская баня - 2 бассейна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Транспортная страховка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Экскурсионная программа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Сопровождение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Дополнительно оплачиваются взр./дети (до 12 лет): </w:t>
      </w:r>
    </w:p>
    <w:p>
      <w:pPr>
        <w:pStyle w:val="Normal"/>
        <w:ind w:left="-426" w:hanging="0"/>
        <w:rPr/>
      </w:pPr>
      <w:r>
        <w:rPr>
          <w:bCs/>
          <w:sz w:val="22"/>
          <w:szCs w:val="22"/>
        </w:rPr>
        <w:t xml:space="preserve">- входные билеты - Хаджохская теснина  600/300руб., 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Азишская пещера  700/350 руб.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сплав  по реке Белой 2200 руб (при группе от 10 чел)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заповедник  300/150 руб.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</w:rPr>
        <w:t>Особенности программы:</w:t>
      </w:r>
      <w:r>
        <w:rPr>
          <w:bCs/>
        </w:rPr>
        <w:t> тур подходит для любой категорий туристов.  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Внимание! Стоимость входных билетов может изменяться, учитывайте это при составлении бюджета на поездку! 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ind w:left="-284" w:hanging="0"/>
        <w:rPr/>
      </w:pPr>
      <w:r>
        <w:rPr>
          <w:bCs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284" w:hanging="0"/>
        <w:rPr/>
      </w:pPr>
      <w:r>
        <w:rPr>
          <w:b/>
          <w:i/>
          <w:iCs/>
        </w:rPr>
        <w:t>Туристическая фирма оставляет за собой право вносить изменения в программу тура без уменьшения объема программы.</w:t>
      </w:r>
      <w:r>
        <w:rPr>
          <w:b/>
          <w:i/>
          <w:iCs/>
          <w:lang w:val="en-US" w:eastAsia="en-US"/>
        </w:rPr>
        <w:t xml:space="preserve"> 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B4867"/>
      <w:sz w:val="24"/>
      <w:szCs w:val="24"/>
      <w:u w:val="single"/>
    </w:rPr>
  </w:style>
  <w:style w:type="character" w:styleId="2">
    <w:name w:val="Основной текст 2 Знак"/>
    <w:qFormat/>
    <w:rPr>
      <w:rFonts w:ascii="Verdana" w:hAnsi="Verdana" w:cs="Verdana"/>
      <w:iCs/>
      <w:color w:val="000080"/>
      <w:sz w:val="22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rFonts w:ascii="Verdana" w:hAnsi="Verdana" w:cs="Verdana"/>
      <w:iCs/>
      <w:color w:val="000080"/>
      <w:sz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akov.travel/" TargetMode="External"/><Relationship Id="rId4" Type="http://schemas.openxmlformats.org/officeDocument/2006/relationships/hyperlink" Target="mailto:sale@sudakov.travel" TargetMode="External"/><Relationship Id="rId5" Type="http://schemas.openxmlformats.org/officeDocument/2006/relationships/hyperlink" Target="http://www.sudakov.travel/" TargetMode="External"/><Relationship Id="rId6" Type="http://schemas.openxmlformats.org/officeDocument/2006/relationships/hyperlink" Target="mailto:sale@sudakov.trav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7:00Z</dcterms:created>
  <dc:creator>bla</dc:creator>
  <dc:description/>
  <cp:keywords/>
  <dc:language>en-US</dc:language>
  <cp:lastModifiedBy>User</cp:lastModifiedBy>
  <cp:lastPrinted>2022-02-02T16:26:00Z</cp:lastPrinted>
  <dcterms:modified xsi:type="dcterms:W3CDTF">2024-06-11T11:36:00Z</dcterms:modified>
  <cp:revision>3</cp:revision>
  <dc:subject/>
  <dc:title/>
</cp:coreProperties>
</file>